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Белгородская специальная</w:t>
      </w:r>
    </w:p>
    <w:p>
      <w:pPr>
        <w:pStyle w:val="NoSpacing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коррекционная) общеобразовательная</w:t>
      </w:r>
    </w:p>
    <w:p>
      <w:pPr>
        <w:pStyle w:val="NoSpacing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школа-интернат №26 I вида</w:t>
      </w:r>
    </w:p>
    <w:p>
      <w:pPr>
        <w:pStyle w:val="NoSpacing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лан – конспект урок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чтению и развитию реч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на тему: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Сказка А.С. Пушкина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« Сказка о мёртвой царевне и семи богатырях».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Spacing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Spacing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Spacing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дготовила и провела: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40"/>
          <w:szCs w:val="40"/>
        </w:rPr>
        <w:t>учитель 7 класса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40"/>
          <w:szCs w:val="40"/>
        </w:rPr>
        <w:t>Каменева Л.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/>
          <w:b/>
          <w:sz w:val="28"/>
          <w:szCs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40"/>
          <w:szCs w:val="40"/>
        </w:rPr>
        <w:t>г. Белгород</w:t>
      </w:r>
    </w:p>
    <w:p>
      <w:pPr>
        <w:pStyle w:val="NoSpacing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012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/>
          <w:b/>
          <w:sz w:val="28"/>
          <w:szCs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ема урока: Сказка А.С. Пушкина « Сказка о мёртвой царевне и семи богатырях». (1 урок по теме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Тип урока:</w:t>
      </w:r>
      <w:r>
        <w:rPr>
          <w:sz w:val="28"/>
        </w:rPr>
        <w:t xml:space="preserve"> знакомство с новым материало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Цель урока:</w:t>
      </w:r>
      <w:r>
        <w:rPr>
          <w:sz w:val="28"/>
        </w:rPr>
        <w:t xml:space="preserve"> Закрепить знания детей об авторе сказки. Прочитать первую   глав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чи урока: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1)   Образовательные: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-закрепить биографические знания об авторе произведения;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-систематизировать знания  об изученных произведениях А.С.Пушкина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прочитать 1 часть сказки, выделить героев этой части, и с помощью вопросов    закрепить понимание содержания 1 части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2) Развивающие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развивать память, мышление, внима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)Коррекционные: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-формировать активный и пассивный словарь;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-развивать интонационную выразительность речи;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-контроль и самоконтроль над произносительными навыками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-учить навыкам контроля и самоконтроля  за звуком  [ </w:t>
      </w:r>
      <w:r>
        <w:rPr>
          <w:sz w:val="28"/>
          <w:lang w:val="en-US"/>
        </w:rPr>
        <w:t>C</w:t>
      </w:r>
      <w:r>
        <w:rPr>
          <w:sz w:val="28"/>
        </w:rPr>
        <w:t>]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4) Воспитательные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способствовать развитию интереса к чтению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воспитывать любовь к сказкам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Оборудование:</w:t>
      </w:r>
      <w:r>
        <w:rPr>
          <w:sz w:val="28"/>
        </w:rPr>
        <w:t xml:space="preserve"> мультимедиа проектор, текст сказки, картинки к сказке, экран, ЗУН, ИС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резентация  «Сказка о мёртвой царевне и семи богатырях», «Викторина»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лан урока: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sz w:val="28"/>
        </w:rPr>
        <w:t xml:space="preserve">1. Организационный момент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2.Основная часть урока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Беседа в форме вопрос-ответ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Игра-викторина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Словарная работа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Физкультминутка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Чтение 1 части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</w:rPr>
        <w:t xml:space="preserve">    </w:t>
      </w:r>
      <w:r>
        <w:rPr>
          <w:sz w:val="28"/>
        </w:rPr>
        <w:t>Ответы на вопросы</w:t>
      </w:r>
      <w:r>
        <w:rPr>
          <w:b/>
          <w:sz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b/>
          <w:sz w:val="28"/>
        </w:rPr>
        <w:t xml:space="preserve">3. Подведение итогов.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Продолжительность урока 40 минут.</w:t>
      </w:r>
    </w:p>
    <w:p>
      <w:pPr>
        <w:pStyle w:val="Normal"/>
        <w:widowControl w:val="false"/>
        <w:autoSpaceDE w:val="false"/>
        <w:rPr/>
      </w:pPr>
      <w:r>
        <w:rPr>
          <w:color w:val="0000FF"/>
          <w:sz w:val="28"/>
          <w:szCs w:val="28"/>
        </w:rPr>
        <w:t>Формы подачи речевого материала:</w:t>
      </w: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276225" cy="178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8"/>
          <w:szCs w:val="28"/>
        </w:rPr>
        <w:t xml:space="preserve"> - слухозрительно</w:t>
      </w:r>
    </w:p>
    <w:p>
      <w:pPr>
        <w:pStyle w:val="Normal"/>
        <w:widowControl w:val="false"/>
        <w:autoSpaceDE w:val="false"/>
        <w:rPr/>
      </w:pPr>
      <w:r>
        <w:rPr>
          <w:color w:val="0000FF"/>
          <w:sz w:val="28"/>
          <w:szCs w:val="28"/>
        </w:rPr>
        <w:t xml:space="preserve">                                                               </w:t>
      </w: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178435" cy="1917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- за экраном</w:t>
      </w:r>
    </w:p>
    <w:p>
      <w:pPr>
        <w:pStyle w:val="Normal"/>
        <w:widowControl w:val="false"/>
        <w:autoSpaceDE w:val="false"/>
        <w:rPr/>
      </w:pPr>
      <w:r>
        <w:rPr>
          <w:color w:val="0000FF"/>
          <w:sz w:val="28"/>
          <w:szCs w:val="28"/>
        </w:rPr>
        <w:t xml:space="preserve">                                                             </w:t>
      </w:r>
      <w:r>
        <w:rPr>
          <w:color w:val="0000FF"/>
          <w:sz w:val="28"/>
          <w:szCs w:val="28"/>
        </w:rPr>
        <w:t>у/д – устно-дактильно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борудование:</w:t>
      </w:r>
      <w:r>
        <w:rPr>
          <w:iCs/>
          <w:color w:val="000000"/>
          <w:sz w:val="28"/>
          <w:szCs w:val="28"/>
        </w:rPr>
        <w:t xml:space="preserve"> ЗУА, ИСА, презентация, книги «Сказки А.С. Пушкина»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формление  доск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лан урок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>Будем слушать и говорить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>Будем    играть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>Будем    читать отрывок из сказк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>Будем   отвечать  на вопрос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>27 ноябр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>Вторни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>Тема урока: Сказка А.С. Пушкина « Сказка о мёртвой царевне и семи богатырях»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Ход урока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Речь учителя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</w:rPr>
              <w:t>-Аппараты работают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>-Послушайт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8435" cy="19177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180" r="-19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Аня, Андрей, Андрей, Дим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>-Какое сегодня число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>-Какой сейчас урок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Речь дете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>- д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>-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</w:rPr>
              <w:t>- сегодня … числ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>-сейчас урок литературы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Основная часть уро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часть игра-викторина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>-Какую сказку мы читали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</w:rPr>
              <w:t>-Кто авторпоэмы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</w:rPr>
              <w:t>-Кто написал эту поэму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>-Давайте вспомним, что мы знаем о Пушкин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>
                <w:b/>
                <w:sz w:val="28"/>
              </w:rPr>
              <w:t>( слайд 1)Портрет Пушки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sz w:val="28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6225" cy="1784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0" t="-199" r="-1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Когда родился Пушкин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>
                <w:b/>
                <w:sz w:val="28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 слайд-текст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>-Где он родился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sz w:val="28"/>
              </w:rPr>
            </w:pPr>
            <w:r>
              <w:rPr>
                <w:b/>
                <w:sz w:val="28"/>
              </w:rPr>
              <w:t>( слайд-текст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>-Кто воспитывал Пушкина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>
                <w:b/>
                <w:sz w:val="28"/>
              </w:rPr>
              <w:t>( слайд-текст)фото Арины Родионовн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>-Какие ещё сказки Пушкина мы читали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>-А сейчас поиграе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Из какой сказки рисунки?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 слайд 2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Сказка О Попе и работнике его Балде»,»Сказка о золотой рыбке»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 Руслан и Людмила»(На экране появляются картинки, по одной. После угадывания сказки, «выплывает» название сказки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b/>
                <w:sz w:val="28"/>
              </w:rPr>
              <w:t xml:space="preserve">2 часть Знакомство со сказкой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- Какая тема урока?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Слайд 3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ловарная работ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>-Ребята, мы с вами разберём трудные слова, которые встречаются в текст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слайд 4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sz w:val="28"/>
              </w:rPr>
              <w:t xml:space="preserve">Снарядился - </w:t>
            </w:r>
            <w:r>
              <w:rPr>
                <w:sz w:val="28"/>
              </w:rPr>
              <w:t>собралс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sz w:val="28"/>
              </w:rPr>
              <w:t xml:space="preserve">Ждёт – пождёт - </w:t>
            </w:r>
            <w:r>
              <w:rPr>
                <w:sz w:val="28"/>
              </w:rPr>
              <w:t>долго ждёт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Инда </w:t>
            </w:r>
            <w:r>
              <w:rPr>
                <w:b/>
                <w:sz w:val="28"/>
              </w:rPr>
              <w:t xml:space="preserve">очи разболелись </w:t>
            </w:r>
            <w:r>
              <w:rPr>
                <w:sz w:val="28"/>
              </w:rPr>
              <w:t>глядючи</w:t>
            </w:r>
            <w:r>
              <w:rPr>
                <w:b/>
                <w:sz w:val="28"/>
              </w:rPr>
              <w:t xml:space="preserve"> – только глаза  разболелис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b/>
                <w:sz w:val="28"/>
              </w:rPr>
              <w:t xml:space="preserve">В сочельник – </w:t>
            </w:r>
            <w:r>
              <w:rPr>
                <w:sz w:val="28"/>
              </w:rPr>
              <w:t>накануне Рождества, в ночь с 6 на 7 январ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sz w:val="28"/>
              </w:rPr>
              <w:t>Восхищенья не снесла</w:t>
            </w:r>
            <w:r>
              <w:rPr>
                <w:sz w:val="28"/>
              </w:rPr>
              <w:t xml:space="preserve"> – не   выдержала большой радост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 в тетрадях (запись темы, словаря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</w:t>
            </w:r>
            <w:r>
              <w:rPr>
                <w:b/>
                <w:sz w:val="32"/>
                <w:szCs w:val="32"/>
              </w:rPr>
              <w:t>Физкультминутк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</w:t>
            </w:r>
            <w:r>
              <w:rPr>
                <w:b/>
                <w:sz w:val="32"/>
                <w:szCs w:val="32"/>
              </w:rPr>
              <w:t>( гимнастика глаз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 часть Чтение 1 част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( распечатанный текст для каждого ребёнка и учителя). </w:t>
            </w:r>
            <w:r>
              <w:rPr>
                <w:b/>
                <w:sz w:val="32"/>
                <w:szCs w:val="32"/>
              </w:rPr>
              <w:t xml:space="preserve">На слайде словарь. </w:t>
            </w:r>
            <w:r>
              <w:rPr>
                <w:sz w:val="28"/>
              </w:rPr>
              <w:t>Дети читают 5-7 минут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- прочитайте отрывок, читайте про себя 5-7 минут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>- Будем отвечать на вопрос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просы к тексту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. О ком вы прочитали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2.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Куда уехал царь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>3.что делала царица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4. Что видит царица в окно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>
                <w:sz w:val="28"/>
              </w:rPr>
              <w:t>5. что случилось в сочельник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>
                <w:sz w:val="28"/>
              </w:rPr>
              <w:t xml:space="preserve">6. кто вернулся домой ?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>7.что произошло с царицей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>-Правильно ребята, мы отвечали словами автора, словами из текста. А сейчас, на эти же вопросы попробуйте ответить сами, своими словами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>1. О ком вы прочитали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Куда уехал царь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что делала царица?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Что видит царица в окно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>5. что случилось в сочельник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6. кто вернулся домой ?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>7.что произошло с царицей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</w:rPr>
              <w:t>Мы читали поэму «Руслан и Людмила»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</w:rPr>
              <w:t>Автор поэмы Александр Сергеевич Пушкин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>Александр Сергеевич Пушки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</w:rPr>
              <w:t>-А.С.Пушкин родился 6 июня 1799 год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</w:rPr>
              <w:t>-А.С.Пушкин родился в Москв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</w:rPr>
              <w:t>-А.С.Пушкина воспитывала няня- -Арина Родионов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</w:rPr>
              <w:t>-Мы читали :«Сказка О Попе и работнике его Балде 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>-«Сказка о золотой рыбке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</w:rPr>
              <w:t>-Поэму « Руслан и Людмила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>- тема урока «Сказка о Мёртвой царевне и семи богатырях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b/>
                <w:sz w:val="28"/>
              </w:rPr>
              <w:t xml:space="preserve">- </w:t>
            </w:r>
            <w:r>
              <w:rPr>
                <w:sz w:val="28"/>
              </w:rPr>
              <w:t>я прочитал (а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>- Мы прочитали о царице и цар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>- царь с царицею простился, в путь-дорогу снарядилс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>- царица у окна села ждать его одна…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>- Только видит: вьётся вьюга,</w:t>
              <w:br/>
              <w:t>Снег валится на поля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</w:rPr>
              <w:t>Вся белёшенька земл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>-  Вот в сочельник в самый, в ночь Бог даёт царице дочь…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>- издалеча наконец воротился царь-отец…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>- На него она взглянула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>Тяжелёшенько вздохнула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>Восхищенья не снесл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8"/>
              </w:rPr>
            </w:pPr>
            <w:r>
              <w:rPr>
                <w:sz w:val="28"/>
              </w:rPr>
              <w:t>И к обедне умерла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Итог урока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rPr>
                <w:sz w:val="28"/>
                <w:lang w:val="en-US"/>
              </w:rPr>
            </w:pPr>
            <w:r>
              <w:rPr>
                <w:sz w:val="28"/>
              </w:rPr>
              <w:t>-что мы сегодня делали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>- Верно, мы читали начало сказк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>- как называется сказка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>- кто автор сказки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Домашнее задани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>Откройте дневники. Запишите домашнее задание: пересказать 1 часть, прочитать 2 часть на странице 5-7  и  найдите ответы на вопросы и отметте в книг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>- мы слушали и говори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>- мы игра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>- мы читали отрывок из сказк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>- мы отвечали на вопрос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>- «Сказка о мёртвой царевне и семи богатырях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>- Александр Сергеевич Пушкин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Царь с царицею простился,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В путь – дорогу снарядился,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И царица у окна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Села ждать его одна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Ждёт – пождёт с утра до ночи,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 xml:space="preserve">Смотрит в поле, инда очи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 xml:space="preserve">Разболелись, глядючи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</w:rPr>
        <w:t>С белой зори до ночи;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Не видать милого друга!</w:t>
        <w:br/>
        <w:t>Только видит: вьётся вьюга,</w:t>
        <w:br/>
        <w:t>Снег валится на поля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</w:rPr>
        <w:t>В белёшенька земля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Девять месяцев проходит,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С поля глаз она не сводит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</w:rPr>
        <w:t>Вот в сочельник в самый ,  в ночь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Бог даёт царице дочь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 xml:space="preserve">Рано утром гость желанный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</w:rPr>
        <w:t>День и ночь так долгожданный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</w:rPr>
        <w:t>Издалеча  наконец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</w:rPr>
        <w:t>Воротился  царь-отец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На него она взглянула,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Тяжелёшенько  вздохнула,</w:t>
      </w:r>
    </w:p>
    <w:p>
      <w:pPr>
        <w:pStyle w:val="Normal"/>
        <w:tabs>
          <w:tab w:val="clear" w:pos="708"/>
          <w:tab w:val="left" w:pos="360" w:leader="none"/>
        </w:tabs>
        <w:rPr>
          <w:vanish/>
          <w:color w:val="0000FF"/>
          <w:sz w:val="28"/>
          <w:szCs w:val="28"/>
          <w:lang w:val="en-US" w:eastAsia="en-US"/>
        </w:rPr>
      </w:pPr>
      <w:r>
        <w:rPr>
          <w:sz w:val="28"/>
        </w:rPr>
        <w:t>Восхищенья не снесла</w:t>
        <w:br/>
        <w:t>И к обедне умерла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5.75pt" o:bullet="t">
        <v:imagedata r:id="rId1" o:title=""/>
      </v:shape>
    </w:pict>
  </w:numPicBullet>
  <w:numPicBullet w:numPicBulletId="1">
    <w:pict>
      <v:shape style="width:21.75pt;height:14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4:58:00Z</dcterms:created>
  <dc:creator>Admin</dc:creator>
  <dc:description/>
  <cp:keywords/>
  <dc:language>en-US</dc:language>
  <cp:lastModifiedBy>Admin</cp:lastModifiedBy>
  <dcterms:modified xsi:type="dcterms:W3CDTF">2012-12-11T12:02:00Z</dcterms:modified>
  <cp:revision>23</cp:revision>
  <dc:subject/>
  <dc:title/>
</cp:coreProperties>
</file>