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тоги олимпиады</w:t>
      </w:r>
    </w:p>
    <w:p>
      <w:pPr>
        <w:pStyle w:val="Normal"/>
        <w:spacing w:lineRule="auto" w:line="240" w:before="0" w:after="0"/>
        <w:jc w:val="center"/>
        <w:rPr/>
      </w:pPr>
      <w:r>
        <w:rPr/>
        <w:t>Начальная школа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010"/>
        <w:gridCol w:w="2126"/>
        <w:gridCol w:w="2942"/>
        <w:gridCol w:w="190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Моисее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И.Н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а Родин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Моисее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Моисее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а Родин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а Родин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реднее и старшее зв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</w:rPr>
          <w:t>Абсолютные победители в средней школе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5 класс 1 вид - Красенко Ирина (Белгород) - 38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91"/>
        <w:gridCol w:w="2550"/>
        <w:gridCol w:w="2145"/>
        <w:gridCol w:w="196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учен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«Б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Луне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Н.М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я Комаро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Н.М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«Б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 Пантюх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Н.М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  Род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1 степен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рякина Н.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 Сазон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рякина Н.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а Федоренк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2 степен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рякина Н.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«Б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Луне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1 степен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я Комаро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3 степен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А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а Красенко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юк Т.В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Булав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пникова Л.Е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я Комаро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В.В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 Красенк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юк Т.В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рья Булав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пникова Л.Е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 Род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пникова Л.Е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«Б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Хорошило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ровная Е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мира Мурато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В.В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«Б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я Барыше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ровная Е.А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а Красенко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Н.М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Булав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щева Л.Д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 Зелен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щева Л.Д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я Хлебнико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щева Л.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ра Красенко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1 степ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енко Н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ма Федоренк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2 степ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енко Н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«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ша Луне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2 степ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енко Н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«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ьмира Мурато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3 степ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енко Н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«Б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 Гаврило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3 степ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енко Н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«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ша Николае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3 степ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енко Н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ма Какшар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2 степ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а Т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тя Осипенко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3 степ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енко Н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граф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рья Булав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Н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 Род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Н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мира Мурато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Н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Луне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Н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 Гаврило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Н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Николае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Н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Кравцо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Н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я Комаро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щева Л.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Луне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щева Л.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 Гаврило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щева Л.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я Хлебнико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щева Л.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Луне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кая Р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 Зеленски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 Марция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Р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а Красенко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юк Т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рья Булав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пникова Л.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 Род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пникова Л.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я Барыше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ровная Е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Хорошило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ровная Е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Луне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ровная Е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Гаврило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цкая Т.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а Какшар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Кравцо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ша Лунева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Белова Т.А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я Комарова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Белова Т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 Сыроватский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Белова Т.А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я Кузнецов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Белова Т.А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я Хлебникова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Белова Т.А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 Гаврилович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Белова Т.А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Кравцова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Белова Т.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eastAsia="Calibri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forum/index.php?autocom=blog&amp;blogid=571&amp;showentry=240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05:00Z</dcterms:created>
  <dc:creator>RU</dc:creator>
  <dc:description/>
  <dc:language>en-US</dc:language>
  <cp:lastModifiedBy>RU</cp:lastModifiedBy>
  <dcterms:modified xsi:type="dcterms:W3CDTF">2012-05-07T12:05:00Z</dcterms:modified>
  <cp:revision>1</cp:revision>
  <dc:subject/>
  <dc:title/>
</cp:coreProperties>
</file>