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Школа-интернат состоит из одного здания. Здание построено по типовому проекту,   3-х этажное, отдельно стоящее, материал стен – кирпич, год постройки – 1964 г., общая площадь – 3792,5 кв.м..  Реальная площадь на одного обучаемого в школе-интернате  – 25.66  кв.м. Техническое состояние здания удовлетворительное, профилактический ремонт проводится своевременно, отопительная, осветительная, вентиляционная и канализационная системы функционируют нормально. Современный косметический ремонт позволяет содержать оборудование в рабочем и хорошем эстетическом состоянии. Предписания со стороны контролирующих органов Белгородской области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емельный участок площадью 20760 кв.м; территория в хорошем состоянии, в соответствии с требованиями; имеется ограждение в хорошем состоянии; на территории расположены 3 игровые площадки; 4 спортивные площадки;  игровое и спортивное оборудование достаточное, в хорошем состоянии, безопасно для эксплуатации. При школе имеется:  пришкольный участок с плодовым садом в 31 взрослое  дерево;  пасека из 15 пчелосемей; теплица.  В учреждении  функционируют: столовая, пищеблок, спортивный и тренажерный зал, игровые комнаты. Открытая спортивная площадка, игровые зоны для начального и среднего звена на территории  школьного двор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учреждении функционируют  17 учебных кабинетов, два компьютерных класса, помещения для  дошкольной группы, спортивный зал, актовый зал, кабинет ритмики, изостудия, музей истории школы, библиотека, кабинеты для индивидуальной коррекционной и фронтальной работы, кабинеты социального педагога и педагога-психолога, учебные производственные мастерские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 швейная, 2 столярные), кабинет для занятий по обучению воспитанников по профессиям - столяр строительный, швея, пчеловод, игровые комнаты, сенсорная комната, оборудованный и лицензированный медицинский блок, столовая и спальный корпус. Для обучения, воспитания и развития воспитанников созданы все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ведения о помещениях, спортивных и игровых площад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6770"/>
        <w:gridCol w:w="1276"/>
        <w:gridCol w:w="1134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ащенность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абинет:                                        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ронтальных занятий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ых занятий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узыкально - ритм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каби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служивающего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ие: 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ая;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ая;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;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ов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ополнительного образования: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комната;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-спортивная;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– безопасности;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оведени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дагога – психолога- сенсорная 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го педаг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 читаль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т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евтический кабинет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на 100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:</w:t>
            </w:r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;</w:t>
            </w:r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ая площадка;</w:t>
            </w:r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футбольное поле;</w:t>
            </w:r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футбольное поле;</w:t>
            </w:r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: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лощадка для начального звена;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лощадка для среднего звен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: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ного бухгалтера;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отдыха воспитанников и педагог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ытовая комнат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ская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православной культуры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омещения укомплектованы необходимым оборудованием для осуществления образовательного процесса. В настоящее время 80% учебных кабинетов оснащены ученической мебелью, регулируемой по высоте; 75% - новыми шкафами для пособий. Спортивный зал полностью оборудован необходимым спортивным инвентарем, игровые комнаты оборудованы пособиями и инвентарем необходимым для развития творческих умений воспитанников, систематизации знаний то технике безопасности в процессе игровой деятельности (программы по ПДД, «Пожарная безопасность»,  «Гигиена и здоровье», «Сам себе МЧС» с сурдопереводом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оздания более комфортных условий пребывания воспитанников в школе – интернате, экологического и эстетического образования участников образовательного процесса в рекреациях, отдельных учебных и спальных помещениях созданы и поддерживаются в хорошем состоянии «Зеленые уголки» и «Уголки природы». С целью развития социально-бытовых навыков и самообслуживания на втором этаже спального корпуса установлена и находится в постоянной эксплуатации стиральная машинка – автомат. 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все системы жизнеобеспечения поддерживались в исправном состоянии. В то же время, здание школы нуждается в капитальном ремонте и замене отопительной системы, срочно требуют замены кресла в актовом зале и  дооборудования классов начального звена ученической мебелью, регулируемой по высоте (1-2 кл.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ми шкафами для пособий учебными досками (1,5, 6 классы). По капитальному ремонту системы отопления школы-интерната проведены электронные торги на сумму 1472080,00 рублей и к началу нового учебного года эта проблема будет решен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учреждения в 2009-2010 учебном году составляе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95 экземпляров, из ни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102"/>
        <w:gridCol w:w="2102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  уч. 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  уч. год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95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7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литерату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4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литерату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еспеченность учебниками обучающихся составляет 99%. Но 22% всех учебников являются ветхими, 34% устаревшими. В настоящее время частично устарел фонд справочной  литературы. В библиотеке недостаточно новой методической литературы, контурных карт, атласов, рабочих тетрадей по предме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онд библиотеки постоянно обновляется и пополнялся, так же  за счёт благотворительной помощи спонсоров. К новогоднему празднику 14 наименований новых книг для детей были переданы Детским фондом  А. Лиханова в школьную библиотеку. 184 книги спонсировали сотрудники Казначейства из своих домашних библиот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онд библиотеки за прошедший учебный год обновился на 1,5%.  Сумма средств  освоенных  из областного бюджета на периодические издания составляет 41078 рублей, из внебюджета составил - 11278 рублей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 году проведена инвентаризация библиотечного фонда учреждения, списано  551 экземпляр учебной  устаревшей литератур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обновляется с учетом федерального перечня допускаемой учебной литературы в образовательный процесс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ические средства обучени</w:t>
      </w:r>
      <w:r>
        <w:rPr/>
        <w:t>я</w:t>
      </w:r>
    </w:p>
    <w:tbl>
      <w:tblPr>
        <w:tblW w:w="100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75"/>
        <w:gridCol w:w="992"/>
        <w:gridCol w:w="993"/>
        <w:gridCol w:w="1701"/>
        <w:gridCol w:w="216"/>
        <w:gridCol w:w="351"/>
        <w:gridCol w:w="283"/>
        <w:gridCol w:w="18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СО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0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(шт./комплект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слуховые аппараты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78 чел. - 64 чел. (82,92%) протезированы  бинаурально, 2 чел. (2,56 %) кохлеарные  импланты, 12 чел. имеют один слуховой аппарат(15.4 %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. (51.3%) оптимальное ,    38(48.7%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оусиливающая аппаратура коллективного польз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клас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е  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«СУВАГ СТ10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нитон», класс предметно-практического обучения  «МАЭСТРО»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для реабилитации и тренировки слуха «»Верботон Г-10М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оусиливающая аппаратура индивидуального поль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речевой тренажёр  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е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речевой тренажёры «Соло-01В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альное   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бростол для реабилитации и тренировки слух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BOT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усиливающая аппаратура для проведения массовых мероприят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иагностическая аппарату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метр воздушной и костной проводим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тималь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метр воздушной и костной проводим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3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тималь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пециализированные компьютерны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 учебно-методические пособ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логопедический тренажер «Видимая речь. Версия 2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м ПК сурдопедагога (для всех клас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логопедический тренажер «Видимая речь. Версия 3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пьютерном классе (для всех клас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</w:t>
              <w:br/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сь говорить правильно». Программа для развития речи и формирования правильного произношения. Авторы программы Г.О. Аствацатуров , Л.Е. Шевченко, 2008 г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пьютерном классе (для начальных клас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компьютерная программа «Картина мира. Звучащий мир. Часть 3. Природные шумы.» Автор Королевская Т.К., 2009 г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В компьютерном классе (для начальных клас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компьютерная программа «Картина мира. В городском дворе.» Автор Кукушкина О.И., Королевская Т.К., 2008 г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В компьютерном классе (для начальных клас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компьютерная программа «Картина мира. Лента времени.» Автор Кукушкина О.И., Королевская Т.К., 2008 г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В компьютерном классе (для начальных клас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7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компьютерная программа «Картина мира. На даче.» Автор Кукушкина О.И., Королевская Т.К., 2009 г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В компьютерном классе (для начальных клас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8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истема работы над произношением с глухими и слабослышащими детьми». Учебно-методичекое пособие. Авторы-составители: Королевская Т.К.; Шматко Н.Д.; Кукушкина О.И., 2004 г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В компьютерном классе (для всех клас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ческие средства для оптимизации образовательного процес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4"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лее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DVD - плее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Музыкальный цент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е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С целью повышения качества образования расширяется информационное пространство школы – интерната. В школе 61 персональный компьютер, (в т.ч. – 2 ноутбука), 4 сканера, 7 принтеров, 1 многофункциональный центр, 1 множительный аппарат, 5 мультимедийных проектора,  3 кабинета учителей – предметников укомплектованы мультимедийным и компьютерным оборудованием, 6 слуховых  кабинетов для индивидуальной работы по РРС и ФП  и 1 для фронтальной работы оборудованы ПК. Интерактивная доска, мультимедийное  и компьютерное оборудование установлено в учительской комнате. Компьютеры бухгалтерии учреждения объединены локальной сетью. К сети Интернет подключено 15 компьютеров (из них: 8 рабочих мест в компьютерном классе,  3 – в бухгалтерии, 1 – в канцелярии, 3 – в кабинетах директора и заместителей директора). На одну единицу компьютерной техники приходится 3 обучающихся. В школе имеется стандартный базовый пакет лицензионного программного обеспечения, полученный по линии ПНП «Образование». В школе создана медиатека цифровых образовательных ресурсов (компьютерных презентаций) для использования на уроках и индивидуальных занятиях в начальных, средних и старших классах. Обучающиеся, воспитанники и педагоги школы — интерната имеют ежедневный доступ в Интернет. Для обеспечения доступности и открытости информации об учреждении своевременно обновляется сайт школы – интерната (</w:t>
      </w:r>
      <w:r>
        <w:rPr>
          <w:sz w:val="28"/>
          <w:szCs w:val="28"/>
          <w:lang w:val="en-US"/>
        </w:rPr>
        <w:t>b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26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атериально-техническая оснащенность школы-интерната позволяет успешно осуществлять учебно-воспитательный процесс. Бухгалтерский учет ведется бухгалтерией учреждения главный бухгалтер Н.Л.Михайленко. Все имеющиеся и приобретаемые ценности имеют инвентарные номера, оприходованы и поставлены на баланс учреждения. В результате проведенных инвентаризаций в ноябрь - декабр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07 г., 2008г. и 2010года  расхождений с инвентарными описями нет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аким образом</w:t>
      </w:r>
      <w:r>
        <w:rPr>
          <w:rFonts w:cs="Times New Roman" w:ascii="Times New Roman" w:hAnsi="Times New Roman"/>
          <w:sz w:val="28"/>
          <w:szCs w:val="28"/>
        </w:rPr>
        <w:t>, материально – техническая база позволяет школе - интернату достаточно успешно функционировать и развиваться. В то же время, учреждению необходимо провести  обновление кабинетов  современной звукоусиливающей аппаратурой коллективного пользования (1кл. и зал ритмических занятий), оборудование автоматизированных рабочих мест учителей начальных классов (2, 4 и 5  кл.)  и педагогов-предметников ( география, химия, физика и история), дооборудовать игровые и творческие комна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9:03:00Z</dcterms:created>
  <dc:creator>Наталия</dc:creator>
  <dc:description/>
  <cp:keywords/>
  <dc:language>en-US</dc:language>
  <cp:lastModifiedBy>Наталия</cp:lastModifiedBy>
  <dcterms:modified xsi:type="dcterms:W3CDTF">2012-01-19T19:04:00Z</dcterms:modified>
  <cp:revision>2</cp:revision>
  <dc:subject/>
  <dc:title/>
</cp:coreProperties>
</file>