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2000" cy="3175000"/>
            <wp:effectExtent l="0" t="0" r="0" b="0"/>
            <wp:wrapTight wrapText="bothSides">
              <wp:wrapPolygon edited="0">
                <wp:start x="-45" y="0"/>
                <wp:lineTo x="-45" y="21532"/>
                <wp:lineTo x="21597" y="21532"/>
                <wp:lineTo x="21597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16 октября 2009 состоялось торжественное мероприятие по передаче спортивного и игрового оборудования приобретенного и установленного за счет средств банка «УРАЛСИБ»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522730</wp:posOffset>
            </wp:positionV>
            <wp:extent cx="2451100" cy="3251200"/>
            <wp:effectExtent l="0" t="0" r="0" b="0"/>
            <wp:wrapTight wrapText="bothSides">
              <wp:wrapPolygon edited="0">
                <wp:start x="-84" y="0"/>
                <wp:lineTo x="-84" y="21534"/>
                <wp:lineTo x="21600" y="21534"/>
                <wp:lineTo x="21600" y="0"/>
                <wp:lineTo x="-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чальник управления общего и дошкольного образования департамента образования, культуры  и молодежной политики Белгородской области В.А. Ламанов вручил благодарственное письмо управляющему филиалом ОАО «БАНК УРАЛСИБ» в г. Белгороде С.Е.Буряк от департамента образование за  сотрудничество и материальную поддержку учреждения на протяжении нескольких лет.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едставители администрации г. Белгорода, департамента образования и здравоохранения области, сотрудники банка присутствовавшие на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79955</wp:posOffset>
            </wp:positionV>
            <wp:extent cx="4470400" cy="2921000"/>
            <wp:effectExtent l="0" t="0" r="0" b="0"/>
            <wp:wrapTight wrapText="bothSides">
              <wp:wrapPolygon edited="0">
                <wp:start x="-46" y="0"/>
                <wp:lineTo x="-46" y="21527"/>
                <wp:lineTo x="21597" y="21527"/>
                <wp:lineTo x="21597" y="0"/>
                <wp:lineTo x="-4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ероприятии прошли с экскурсией по территории школьного двора, посмотрели оборудование в действии – дружеский матч по футболу между учащимися 37 и 26 школ и веселые старты с воспитанниками начального и среднего звена.  Проходя с обзорной экскурсией школу-интернат, гости посетили фрагменты коррекционных занятий, компьютерные уроки и факультативы, профессиональный блок и фронтальное занятие с использованием  электроакустической специальной  аппаратуры фирмы СЕДИ СУВАГ приобретенной для учреждения банком в 2008 году.</w:t>
      </w:r>
    </w:p>
    <w:p>
      <w:pPr>
        <w:pStyle w:val="Normal"/>
        <w:jc w:val="both"/>
        <w:rPr/>
      </w:pPr>
      <w:r>
        <w:rPr/>
        <w:t xml:space="preserve">Воспитанники учреждения  в знак благодарности подарили концерт художественной самодеятельности и сувениры, сделанные своими руками на дополнительных видах деятельности. </w:t>
      </w:r>
    </w:p>
    <w:p>
      <w:pPr>
        <w:pStyle w:val="Normal"/>
        <w:jc w:val="both"/>
        <w:rPr/>
      </w:pPr>
      <w:r>
        <w:rPr/>
        <w:t xml:space="preserve">        </w:t>
      </w:r>
    </w:p>
    <w:sectPr>
      <w:type w:val="nextPage"/>
      <w:pgSz w:w="11906" w:h="16838"/>
      <w:pgMar w:left="90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24:00Z</dcterms:created>
  <dc:creator>User</dc:creator>
  <dc:description/>
  <cp:keywords/>
  <dc:language>en-US</dc:language>
  <cp:lastModifiedBy>User</cp:lastModifiedBy>
  <dcterms:modified xsi:type="dcterms:W3CDTF">2009-10-30T14:41:00Z</dcterms:modified>
  <cp:revision>4</cp:revision>
  <dc:subject/>
  <dc:title/>
</cp:coreProperties>
</file>