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i/>
          <w:color w:val="FF0000"/>
          <w:sz w:val="36"/>
          <w:szCs w:val="36"/>
        </w:rPr>
        <w:t>Социальная активность и социальное партнерство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Школа – интернат проявляет значительную социальную активность в обеспечении партнерства и сотрудничества с различными общественными организациями, учреждениями.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26"/>
        <w:gridCol w:w="47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ственных организаций, учреждений, с которыми сотрудничает образовательное учрежде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сотрудниче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Сохранение и укрепление здоровья обучающихся, воспитанников, формирование стремления к здоровому образу жизн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сероссийского общества глухих Белгородской области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портивных соревнований среди инвалидов по слуху</w:t>
            </w:r>
          </w:p>
        </w:tc>
      </w:tr>
      <w:tr>
        <w:trPr>
          <w:trHeight w:val="20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, спорта  и туризма Белгородской области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портивных соревнований различного уровня среди детей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риобретении спортивного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ревнований по настольному теннису среди школьников города.</w:t>
            </w:r>
          </w:p>
        </w:tc>
      </w:tr>
      <w:tr>
        <w:trPr>
          <w:trHeight w:val="5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детского и юношеского творчества г.Белгорода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портивных соревнований среди школьников города.</w:t>
            </w:r>
          </w:p>
        </w:tc>
      </w:tr>
      <w:tr>
        <w:trPr>
          <w:trHeight w:val="1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специализированная детско-юношеская школа олимпийского резерва «Спартак» (СДЮСШОР «Спартак»)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деятельность в подготовке воспитанников по легкой атлетике и пулевой стрельбе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ый лагерь «Салют» Шебекинского района и СОК «Лесная сказка» Губкинского райо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летнего и зимнего отдыха воспитанников.</w:t>
            </w:r>
          </w:p>
        </w:tc>
      </w:tr>
      <w:tr>
        <w:trPr>
          <w:trHeight w:val="11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оликлиники, больницы г.Белгорода и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центр психического здоровья  МУЗ  «Неврологический  диспанс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бластная больница г.Белгород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и консультации врачей – специалистов, диспансериз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лечивание, вакцинация 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нятий ЛФ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гностика состояния слуха, динамическое наблюдение. </w:t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ниципальное учреждение «Центр социальной помощи семье и детям» администрации г.Белгорода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9" w:hanging="142"/>
              <w:jc w:val="both"/>
              <w:rPr/>
            </w:pPr>
            <w:r>
              <w:rPr/>
              <w:t>- Медико-социальная экспертиза состояния здоровья детей, разработка индивидуальных программ реабилитаци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нд социального страхования РФ Государственное учреждение – Белгородское региональное отделение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3" w:hanging="0"/>
              <w:jc w:val="both"/>
              <w:rPr/>
            </w:pPr>
            <w:r>
              <w:rPr/>
              <w:t>-Обеспечение обучающихся, воспитанников санаторными путевками, индивидуальными слуховыми аппаратами, средствами социально – бытовой реабилитаци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осударственное учреждение - Управление пенсионного фонда РФ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3" w:hanging="0"/>
              <w:jc w:val="both"/>
              <w:rPr/>
            </w:pPr>
            <w:r>
              <w:rPr/>
              <w:t>- Оформление пенсий обучающимся.</w:t>
            </w:r>
          </w:p>
          <w:p>
            <w:pPr>
              <w:pStyle w:val="Style15"/>
              <w:spacing w:before="0" w:after="0"/>
              <w:ind w:left="-73" w:hanging="0"/>
              <w:jc w:val="both"/>
              <w:rPr/>
            </w:pPr>
            <w:r>
              <w:rPr/>
              <w:t>-Оформление страховых пенсионных свидетельст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ОО Белгородская государственная медицинская страховая фирма </w:t>
            </w:r>
            <w:r>
              <w:rPr>
                <w:sz w:val="22"/>
                <w:szCs w:val="22"/>
              </w:rPr>
              <w:t>ЗАО «Макс-М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20" w:hanging="360"/>
              <w:jc w:val="both"/>
              <w:rPr>
                <w:lang w:val="en-US"/>
              </w:rPr>
            </w:pPr>
            <w:r>
              <w:rPr/>
              <w:t>- Оформление страховых медицинских полисов.</w:t>
            </w:r>
          </w:p>
          <w:p>
            <w:pPr>
              <w:pStyle w:val="Style15"/>
              <w:spacing w:before="0" w:after="0"/>
              <w:ind w:left="420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Центральная межведомственная психолого-медико-педагогическая комиссия.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3" w:hanging="0"/>
              <w:rPr/>
            </w:pPr>
            <w:r>
              <w:rPr/>
              <w:t>- Направление в учреждение.</w:t>
            </w:r>
          </w:p>
          <w:p>
            <w:pPr>
              <w:pStyle w:val="Style15"/>
              <w:spacing w:before="0" w:after="0"/>
              <w:ind w:left="-73" w:hanging="0"/>
              <w:rPr/>
            </w:pPr>
            <w:r>
              <w:rPr/>
              <w:t>- Обследования обучающихся, воспитанников специалистами.</w:t>
            </w:r>
          </w:p>
          <w:p>
            <w:pPr>
              <w:pStyle w:val="Style15"/>
              <w:spacing w:before="0" w:after="0"/>
              <w:ind w:left="-73" w:hanging="0"/>
              <w:rPr/>
            </w:pPr>
            <w:r>
              <w:rPr/>
              <w:t>- Выбор и изменение образовательных маршруто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</w:rPr>
            </w:pPr>
            <w:r>
              <w:rPr/>
              <w:t>Муниципальное учреждение «Научно-методический информационный центр» МУ «НМИЦ», управление образования администрации г. Белгорода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16" w:hanging="316"/>
              <w:jc w:val="both"/>
              <w:rPr/>
            </w:pPr>
            <w:r>
              <w:rPr/>
              <w:t>- Научно методическое руководство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ститут коррекционной педагогики РАО г.Москв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3" w:hanging="0"/>
              <w:jc w:val="both"/>
              <w:rPr/>
            </w:pPr>
            <w:r>
              <w:rPr/>
              <w:t>- Научное и программно - методическое обеспечение. Научно методическое руководство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осударственное образовательное учреждение высшего профессионального образования «Белгородский государственный университет»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20" w:hanging="360"/>
              <w:jc w:val="both"/>
              <w:rPr/>
            </w:pPr>
            <w:r>
              <w:rPr/>
              <w:t>- Научно-методическое руководство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ОО «Исток-Аудио», Московская обл., ООО «Речевая аппаратура «УНИТОН»,Центр Слуха и Речи «ВЕРБОТОН - М+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3" w:hanging="0"/>
              <w:jc w:val="both"/>
              <w:rPr/>
            </w:pPr>
            <w:r>
              <w:rPr/>
              <w:t>-Гарантийное и постгарантийное обслуживание специализированной  слуховой аппаратуры.</w:t>
            </w:r>
          </w:p>
          <w:p>
            <w:pPr>
              <w:pStyle w:val="Style15"/>
              <w:spacing w:before="0" w:after="0"/>
              <w:ind w:left="-73" w:hanging="0"/>
              <w:jc w:val="both"/>
              <w:rPr/>
            </w:pPr>
            <w:r>
              <w:rPr/>
              <w:t>- Обеспечение методическими материалами по использованию специального оборудовани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нд социального страхования РФ Государственное учреждение – Белгородское региональное отделе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3" w:hanging="0"/>
              <w:jc w:val="both"/>
              <w:rPr/>
            </w:pPr>
            <w:r>
              <w:rPr/>
              <w:t>-Обеспечение обучающихся, воспитанников индивидуальными слуховыми аппаратами, средствами социально – бытовой реабилит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Развитие коммуникативных и социальных навыков обучающихся, воспитаннико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</w:rPr>
            </w:pPr>
            <w:r>
              <w:rPr/>
              <w:t xml:space="preserve">Центр детского творчества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3" w:hanging="0"/>
              <w:jc w:val="both"/>
              <w:rPr/>
            </w:pPr>
            <w:r>
              <w:rPr/>
              <w:t>-Участие воспитанников в городских конкурсах и выставках детского творче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осударственная специальная библиотека для слепых им.В.Я.Ерошенко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3" w:hanging="0"/>
              <w:jc w:val="both"/>
              <w:rPr/>
            </w:pPr>
            <w:r>
              <w:rPr/>
              <w:t>-Организация совместной деятельности глухих дошкольников со слышащими сверстникам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УК Белгородская государственная «Детская библиотека А.А.Лиханова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3" w:hanging="0"/>
              <w:jc w:val="both"/>
              <w:rPr/>
            </w:pPr>
            <w:r>
              <w:rPr/>
              <w:t>-Организация совместной деятельности глухих школьников со слышащими сверстниками и взрослым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гиональное отделение Российского детского фонда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3" w:hanging="0"/>
              <w:jc w:val="both"/>
              <w:rPr/>
            </w:pPr>
            <w:r>
              <w:rPr/>
              <w:t>-Расширение форм проведения досуга обучающихся, воспитанников</w:t>
            </w:r>
          </w:p>
          <w:p>
            <w:pPr>
              <w:pStyle w:val="Style15"/>
              <w:spacing w:before="0" w:after="0"/>
              <w:ind w:left="-73" w:hanging="0"/>
              <w:jc w:val="both"/>
              <w:rPr/>
            </w:pPr>
            <w:r>
              <w:rPr/>
              <w:t>- Преодоление социальной деприв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уховно-методический центр «Преображение»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3" w:hanging="0"/>
              <w:jc w:val="both"/>
              <w:rPr/>
            </w:pPr>
            <w:r>
              <w:rPr/>
              <w:t>Организация совместной деятельности по духовно-нравственному воспитанию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уховно-просветительский центр во имя святителя Иосафа Белгородского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20" w:hanging="360"/>
              <w:jc w:val="both"/>
              <w:rPr/>
            </w:pPr>
            <w:r>
              <w:rPr/>
              <w:t>Организация совместной деятельности по духовно-нравственному воспитанию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обучающихся, воспитанников к самостоятельной жизни.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FF0000"/>
              </w:rPr>
            </w:pPr>
            <w:r>
              <w:rPr/>
              <w:t>Государственный музеи народной культуры г.Белгорода.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3" w:firstLine="133"/>
              <w:jc w:val="both"/>
              <w:rPr/>
            </w:pPr>
            <w:r>
              <w:rPr/>
              <w:t xml:space="preserve">- Экскурсии. Организация совместной деятельности по духовно-нравственному и патриотическому воспитанию детей с ограниченными возможностями здоровья. </w:t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сторико-краеведческий музей г. Белгорода.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420" w:hanging="360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осударственный историко-художественный музей-диорама «Курская битва. Белгородское направление».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42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Белгородский «Дом офицеров»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3" w:firstLine="133"/>
              <w:jc w:val="both"/>
              <w:rPr/>
            </w:pPr>
            <w:r>
              <w:rPr/>
              <w:t>Организация совместной деятельности по реализации культурно-художественной направленности в воспитании детей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</w:rPr>
            </w:pPr>
            <w:r>
              <w:rPr/>
              <w:t>Муниципальное учреждение «Центр социальной помощи семье и детям» администрации г.Белгорода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3" w:firstLine="133"/>
              <w:jc w:val="both"/>
              <w:rPr/>
            </w:pPr>
            <w:r>
              <w:rPr/>
              <w:t>- Консультации по социальным и правовым вопроса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гиональное отделение Всероссийского общества глухих Белгородской област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15" w:firstLine="215"/>
              <w:jc w:val="both"/>
              <w:rPr/>
            </w:pPr>
            <w:r>
              <w:rPr/>
              <w:t>- Консультации по социальным и правовым вопросам, помощь в трудоустройстве выпускнико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Центр занятости населения г. Белгород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3" w:firstLine="133"/>
              <w:jc w:val="both"/>
              <w:rPr/>
            </w:pPr>
            <w:r>
              <w:rPr/>
              <w:t>- Организация деятельности по трудоустройству выпускников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миссия по делам несовершеннолетних и защите их прав ОМ-3 УВД г. Белгорода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Опорный пункт охраны общественного порядка, инспектор по делам несовершеннолетних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3" w:firstLine="73"/>
              <w:jc w:val="both"/>
              <w:rPr/>
            </w:pPr>
            <w:r>
              <w:rPr/>
              <w:t>- Решение проблем обучающихся, воспитанников «групп риска», неблагополучных семе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3" w:firstLine="73"/>
              <w:jc w:val="both"/>
              <w:rPr/>
            </w:pPr>
            <w:r>
              <w:rPr/>
              <w:t>- Профилактическая и коррекционная работа с обучающимися, воспитанниками «групп риска» по социальным показателям (беседы, участие в работе школьного совета профилактики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аспортно - визовая служба УВД г. Белгород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3" w:hanging="142"/>
              <w:jc w:val="both"/>
              <w:rPr/>
            </w:pPr>
            <w:r>
              <w:rPr/>
              <w:t>- Регистрация обучающихся, воспитанников по месту пребывания.</w:t>
            </w:r>
          </w:p>
          <w:p>
            <w:pPr>
              <w:pStyle w:val="Style15"/>
              <w:spacing w:before="0" w:after="0"/>
              <w:ind w:left="-73" w:hanging="142"/>
              <w:jc w:val="both"/>
              <w:rPr/>
            </w:pPr>
            <w:r>
              <w:rPr/>
              <w:t>- Оформление гражданства, паспорт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14:00Z</dcterms:created>
  <dc:creator>Наталия</dc:creator>
  <dc:description/>
  <cp:keywords/>
  <dc:language>en-US</dc:language>
  <cp:lastModifiedBy>Наталия</cp:lastModifiedBy>
  <dcterms:modified xsi:type="dcterms:W3CDTF">2012-01-19T19:15:00Z</dcterms:modified>
  <cp:revision>2</cp:revision>
  <dc:subject/>
  <dc:title/>
</cp:coreProperties>
</file>